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Suggerimenti per la stesura del percorso di ricerca</w:t>
      </w:r>
    </w:p>
    <w:p>
      <w:pPr>
        <w:pStyle w:val="Normal"/>
        <w:jc w:val="center"/>
        <w:rPr>
          <w:color w:val="333333"/>
          <w:sz w:val="16"/>
        </w:rPr>
      </w:pPr>
      <w:r>
        <w:rPr>
          <w:color w:val="333333"/>
          <w:sz w:val="16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Il tuo lavoro, di qualsiasi natura sia, deve contenere 3 parti: Introduzione, Sviluppo, Conclusione ed essere corredato dalla bibliografia delle fonti consultate.</w:t>
      </w:r>
    </w:p>
    <w:p>
      <w:pPr>
        <w:pStyle w:val="Normal"/>
        <w:rPr>
          <w:color w:val="333333"/>
          <w:sz w:val="16"/>
        </w:rPr>
      </w:pPr>
      <w:r>
        <w:rPr>
          <w:color w:val="333333"/>
          <w:sz w:val="16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Introduzione: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Illustra in modo problematico la domanda centrale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Descrive il metodo usato per rispondere alla domanda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Può contenere anche una breve valutazione delle fonti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color w:val="333333"/>
        </w:rPr>
        <w:t>Breve introduzione all'argomento vero e proprio, cioè ai termini del problema</w:t>
      </w:r>
      <w:r>
        <w:rPr>
          <w:i/>
          <w:color w:val="333333"/>
        </w:rPr>
        <w:t>.</w:t>
      </w:r>
    </w:p>
    <w:p>
      <w:pPr>
        <w:pStyle w:val="Normal"/>
        <w:rPr/>
      </w:pPr>
      <w:r>
        <w:rPr>
          <w:b/>
          <w:color w:val="333333"/>
        </w:rPr>
        <w:t xml:space="preserve">NB. </w:t>
      </w:r>
      <w:r>
        <w:rPr>
          <w:color w:val="333333"/>
        </w:rPr>
        <w:t>Non partire da Adamo ed Eva! Se volete richiamare notizie preliminari siate sintetici: usate le note ( brevi e sintetiche) o allegate  un glossario.</w:t>
      </w:r>
    </w:p>
    <w:p>
      <w:pPr>
        <w:pStyle w:val="Normal"/>
        <w:ind w:left="454" w:hanging="0"/>
        <w:rPr>
          <w:color w:val="333333"/>
          <w:sz w:val="16"/>
        </w:rPr>
      </w:pPr>
      <w:r>
        <w:rPr>
          <w:color w:val="333333"/>
          <w:sz w:val="16"/>
        </w:rPr>
      </w:r>
    </w:p>
    <w:p>
      <w:pPr>
        <w:pStyle w:val="Normal"/>
        <w:rPr/>
      </w:pPr>
      <w:r>
        <w:rPr>
          <w:b/>
          <w:i/>
          <w:color w:val="333333"/>
        </w:rPr>
        <w:t>Attenzione:</w:t>
      </w:r>
      <w:r>
        <w:rPr>
          <w:b/>
          <w:color w:val="333333"/>
        </w:rPr>
        <w:t xml:space="preserve"> il " valore aggiunto" di questa parte è la consapevolezza e la padronanza del metodo di ricerca e la capacità di porre con chiarezza i termini del problema</w:t>
      </w:r>
    </w:p>
    <w:p>
      <w:pPr>
        <w:pStyle w:val="Normal"/>
        <w:ind w:left="454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Sviluppo: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 xml:space="preserve">Discute  tutte le sottodomande secondo un ordine logico, 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Fa  riferimento ragionato  alle posizioni rinvenute nelle fonti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 xml:space="preserve">Permette di capire in base a quali considerazioni è sostenuta la tesi </w:t>
      </w:r>
    </w:p>
    <w:p>
      <w:pPr>
        <w:pStyle w:val="Normal"/>
        <w:rPr/>
      </w:pPr>
      <w:r>
        <w:rPr>
          <w:b/>
          <w:i/>
          <w:color w:val="333333"/>
        </w:rPr>
        <w:t xml:space="preserve"> </w:t>
      </w:r>
      <w:r>
        <w:rPr>
          <w:b/>
          <w:iCs/>
          <w:color w:val="333333"/>
        </w:rPr>
        <w:t>NB.</w:t>
      </w:r>
      <w:r>
        <w:rPr>
          <w:b/>
          <w:i/>
          <w:color w:val="333333"/>
        </w:rPr>
        <w:t xml:space="preserve"> </w:t>
      </w:r>
      <w:r>
        <w:rPr>
          <w:color w:val="333333"/>
        </w:rPr>
        <w:t>Di solito è la parte più corposa e articolata; per evitare problemi linguistici dati dal dover gestire testi scritti con stili diversi è meglio fare prima degli schemi o delle mappe del contenuto su cui costruire  un discorso personale omogeneo. Evitare il copia\incolla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i/>
          <w:color w:val="333333"/>
        </w:rPr>
        <w:t>Attenzione:</w:t>
      </w:r>
      <w:r>
        <w:rPr>
          <w:b/>
          <w:color w:val="333333"/>
        </w:rPr>
        <w:t xml:space="preserve"> il " valore aggiunto" di questa parte è la capacità di gestire le informazioni accostandole, contrapponendole, rinforzandole secondo un ordine rigoroso e riconoscibile e con  valutazioni personali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Conclusione :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Riporta sinteticamente i risultati conseguiti( la risposta alla domanda centrale ) aggiungendo valutazioni o osservazioni personali 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 xml:space="preserve"> </w:t>
      </w:r>
      <w:r>
        <w:rPr>
          <w:b/>
          <w:i/>
          <w:color w:val="333333"/>
        </w:rPr>
        <w:t xml:space="preserve">Indica eventuali interrogativi rimasti aperti o nuove  piste di ricerca ritenute interessanti.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 xml:space="preserve">Può anche includere una valutazione delle fonti.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Deve risultare  chiaro il vostro punto di vista sulla questione centrale e su quelle connesse.</w:t>
      </w:r>
    </w:p>
    <w:p>
      <w:pPr>
        <w:pStyle w:val="Normal"/>
        <w:ind w:left="454" w:hanging="0"/>
        <w:rPr>
          <w:b/>
          <w:b/>
          <w:i/>
          <w:i/>
          <w:color w:val="333333"/>
          <w:sz w:val="16"/>
        </w:rPr>
      </w:pPr>
      <w:r>
        <w:rPr>
          <w:b/>
          <w:i/>
          <w:color w:val="333333"/>
          <w:sz w:val="16"/>
        </w:rPr>
      </w:r>
    </w:p>
    <w:p>
      <w:pPr>
        <w:pStyle w:val="Normal"/>
        <w:rPr/>
      </w:pPr>
      <w:r>
        <w:rPr>
          <w:b/>
          <w:i/>
          <w:color w:val="333333"/>
        </w:rPr>
        <w:t>Attenzione</w:t>
      </w:r>
      <w:r>
        <w:rPr>
          <w:b/>
          <w:color w:val="333333"/>
        </w:rPr>
        <w:t xml:space="preserve"> : questa parte contiene il massimo di "valore aggiunto" perché è la parte più personale .</w:t>
      </w:r>
    </w:p>
    <w:p>
      <w:pPr>
        <w:pStyle w:val="Normal"/>
        <w:ind w:left="454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Bibliografia: 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iCs/>
          <w:color w:val="333333"/>
        </w:rPr>
      </w:pPr>
      <w:r>
        <w:rPr>
          <w:b/>
          <w:i/>
          <w:iCs/>
          <w:color w:val="333333"/>
        </w:rPr>
        <w:t>è obbligatoria e deve essere riportata con correttezza.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iCs/>
          <w:color w:val="333333"/>
        </w:rPr>
      </w:pPr>
      <w:r>
        <w:rPr>
          <w:b/>
          <w:i/>
          <w:iCs/>
          <w:color w:val="333333"/>
        </w:rPr>
        <w:t>Sono da includere nella  bibliografia: libri, siti web,  cd, video, audio, interviste, articoli, testimonianze, visite.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iCs/>
          <w:color w:val="333333"/>
        </w:rPr>
      </w:pPr>
      <w:r>
        <w:rPr>
          <w:b/>
          <w:i/>
          <w:iCs/>
          <w:color w:val="333333"/>
        </w:rPr>
        <w:t>per saper quali sono i criteri per una corretta bibliografia v. fascicolo "Le radici e le ali" disponibile in biblioteca anche in file copiabile.</w:t>
      </w:r>
    </w:p>
    <w:p>
      <w:pPr>
        <w:pStyle w:val="Normal"/>
        <w:rPr>
          <w:b/>
          <w:b/>
          <w:i/>
          <w:i/>
          <w:iCs/>
          <w:color w:val="333333"/>
        </w:rPr>
      </w:pPr>
      <w:r>
        <w:rPr>
          <w:b/>
          <w:i/>
          <w:iCs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Scelta del Titolo: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 xml:space="preserve">E' un titolo da saggio breve, cioè deve far capire di che cosa si tratta. Puoi ricavarlo dalla domanda centrale.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Se hai scelto un titolo ad effetto puoi corredarlo di un sottotitolo esplicativ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900"/>
        </w:tabs>
        <w:ind w:left="454" w:firstLine="86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900"/>
        </w:tabs>
        <w:ind w:left="454" w:firstLine="86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900"/>
        </w:tabs>
        <w:ind w:left="454" w:firstLine="86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900"/>
        </w:tabs>
        <w:ind w:left="454" w:firstLine="86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900"/>
        </w:tabs>
        <w:ind w:left="454" w:firstLine="86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900"/>
        </w:tabs>
        <w:ind w:left="454" w:firstLine="8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3:20:00Z</dcterms:created>
  <dc:creator>patroclo</dc:creator>
  <dc:description/>
  <cp:keywords/>
  <dc:language>en-US</dc:language>
  <cp:lastModifiedBy>patroclo</cp:lastModifiedBy>
  <dcterms:modified xsi:type="dcterms:W3CDTF">2006-12-20T13:21:00Z</dcterms:modified>
  <cp:revision>1</cp:revision>
  <dc:subject/>
  <dc:title>Suggerimenti per la stesura del percorso di ricerca</dc:title>
</cp:coreProperties>
</file>