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ICERCA BRE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manda semplice  a risposta immedi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mand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bliografia:</w:t>
      </w:r>
    </w:p>
    <w:p>
      <w:pPr>
        <w:pStyle w:val="Normal"/>
        <w:rPr>
          <w:sz w:val="28"/>
        </w:rPr>
      </w:pPr>
      <w:r>
        <w:rPr>
          <w:sz w:val="28"/>
        </w:rPr>
        <w:t>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isposta sintetic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i riuscito subito a trovare i materiali adatti a rispondere alla domanda? Si/ No</w:t>
      </w:r>
    </w:p>
    <w:p>
      <w:pPr>
        <w:pStyle w:val="Normal"/>
        <w:rPr>
          <w:sz w:val="28"/>
        </w:rPr>
      </w:pPr>
      <w:r>
        <w:rPr>
          <w:sz w:val="28"/>
        </w:rPr>
        <w:t>Se hai cercato su Internet indica quale espressione di ricerca hai usato con l’esito più significativ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sz w:val="28"/>
        </w:rPr>
        <w:t>Se hai cercato in una Enciclopedia o un dizionario quale voce hai consulta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ca quali altri interrogativi o ipotesi di ricerca ti si sono presentati  nel reperire l'informazione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30:00Z</dcterms:created>
  <dc:creator>patroclo</dc:creator>
  <dc:description/>
  <cp:keywords/>
  <dc:language>en-US</dc:language>
  <cp:lastModifiedBy>patroclo</cp:lastModifiedBy>
  <dcterms:modified xsi:type="dcterms:W3CDTF">2006-12-20T13:30:00Z</dcterms:modified>
  <cp:revision>1</cp:revision>
  <dc:subject/>
  <dc:title>RICERCA BREVE</dc:title>
</cp:coreProperties>
</file>