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  <w:sz w:val="28"/>
        </w:rPr>
        <w:t xml:space="preserve">        </w:t>
      </w:r>
      <w:r>
        <w:rPr/>
        <w:t>GRIGLIA DI VALUTAZIONE DEL PERCORSO DI RICERCA BRE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1238"/>
        <w:gridCol w:w="1396"/>
        <w:gridCol w:w="1396"/>
        <w:gridCol w:w="1396"/>
        <w:gridCol w:w="1396"/>
      </w:tblGrid>
      <w:tr>
        <w:trPr>
          <w:cantSplit w:val="true"/>
        </w:trPr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6680</wp:posOffset>
                      </wp:positionV>
                      <wp:extent cx="114300" cy="114300"/>
                      <wp:effectExtent l="20320" t="5080" r="2095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8pt;margin-top:8.4pt;width:8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Indicatori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timo                    Buono           Discreto                   Sufficiente    Insufficiente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acità di anali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prendere la domand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 il quesito  e lo inquadra in un ambito problematic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te a fuoco l'oggetto del quesito in modo dettaglia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te a fuoco l'oggetto del quesito in modo sintetic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te a fuoco l'oggetto del quesito con qualche incertezz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mette a fuoco l'oggetto del quesito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dentificare le parole chiave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 i termini centrali del quesito e li collega tra di lor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 termini pertinenti e collega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 termini pertine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 alcuni  termini pertine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individua termini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acità di sin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per sintetizzare il contenuto delle informazion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tesi breve, chiara, completa  e pertinen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tesi pertinente, chiara  e completa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tesi chiara e pertinen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tesi nel complesso pertinente e completa in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tesi incompleta o mancante \ non pertinente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durre un testo pertinent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borazione autonoma con citazione delle fo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borazione autonoma ben struttura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borazione  ben struttura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i copiati con criteri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i copiati senza  criterio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sporre  in modo effica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posizione ben pianificata  argomentata  coerente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osizione coerente, articolata con criteri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osizione  coerente e nel complesso effica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osizione corretta ma non ben pianifica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osizione sconness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pacità di valutazio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per esprimere un giudizio motivato sulle informazioni e sul percorso segui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, su tutte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, sulla maggior par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nel compless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o su alcune e con qualche  difficolt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sa  esprimere un giudizio motivato sulle informazione sul percorso segui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viduare, accedere, descrivere le fo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Sape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viduare le fonti e sapervi acceder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per stendere una bibliografia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 le fonti e vi accede senza spreco di tem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grafia corretta e completa in relazione alle richies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 le fonti e vi sa acced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grafia nel complesso corretta e completa in relazione alle richies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 le fonti e vi accedere con qualche difficolt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grafia nel complesso corretta in relazione alle richies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vidua solo alcune fonti e ha molta difficoltà ad accederv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grafia con qualche errore/incompletezz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 con fatica le fonti e non riesce ad accedervi in tempo uti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grafia incompleta  e con molti error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alutazione compless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21:00Z</dcterms:created>
  <dc:creator>patroclo</dc:creator>
  <dc:description/>
  <cp:keywords/>
  <dc:language>en-US</dc:language>
  <cp:lastModifiedBy>patroclo</cp:lastModifiedBy>
  <dcterms:modified xsi:type="dcterms:W3CDTF">2006-12-20T13:22:00Z</dcterms:modified>
  <cp:revision>1</cp:revision>
  <dc:subject/>
  <dc:title>        GRIGLIA DI VALUTAZIONE DEL PERCORSO DI RICERCA BREVE</dc:title>
</cp:coreProperties>
</file>