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RIGLIA DI VALUTAZIONE DELLA BOZZA DEL PROGETTO DI RICERC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74"/>
        <w:gridCol w:w="1502"/>
        <w:gridCol w:w="1766"/>
        <w:gridCol w:w="1753"/>
        <w:gridCol w:w="1439"/>
      </w:tblGrid>
      <w:tr>
        <w:trPr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catori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ttori</w:t>
            </w:r>
          </w:p>
        </w:tc>
      </w:tr>
      <w:tr>
        <w:trPr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timo\buo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re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fficien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ufficie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vemente insufficient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onoscenza del metodo di lavor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 </w:t>
            </w:r>
            <w:r>
              <w:rPr>
                <w:i/>
                <w:iCs/>
                <w:sz w:val="22"/>
              </w:rPr>
              <w:t>conoscenza dei contenuti</w:t>
            </w:r>
            <w:r>
              <w:rPr>
                <w:sz w:val="22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viduazione e formulazione della domanda centrale e delle sottodomande pertinente, corretta,complet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zione e formulazione della domanda centrale e delle sottodomande pertinente e corretta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zione e formulazione della domanda centrale e delle sottodomande complessivamente pertinente e\o con imperfezioni o errori non grav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oltà nella costruzione della scheda. Errori nell’individuare, formulare e distinguere domanda centrale e sottodoman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vi difficoltà nella costruzione della sched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ca la domanda centrale e\o le sottodomande e la distinzione tra le du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ormalizzazione della sched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competenze espressive</w:t>
            </w:r>
            <w:r>
              <w:rPr>
                <w:sz w:val="22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osizione pertinente e corret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grafia corretta e pertinentemente discuss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osizione corrett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qualche imperfezione o confusione  nella stesura o nella discussione della bibliografi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che imprecisione o incertezza espositiv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ori non gravi nella stesura della bibliografia; limitata discussione della bibliograf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osizione sintatticamente e\o morfologicamente scorretta . bibliografia con errori; discussione della bibliografia frammentaria o manca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osizione disarticolata  e scorretta. Bibliografia assente o errata o incompleta; discussione della bibliografia assente o non pertinent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cansione logica di domande e sottodomand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competenze logico-formali</w:t>
            </w:r>
            <w:r>
              <w:rPr>
                <w:sz w:val="22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omanda centrale è ben focalizzata; le sottodomande sono ordinate e organizzate secondo un ordine logico ad essa coeren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che incertezza nella focalizzazione della domanda centrale;  l’ordine logico  delle sottodomande è corretto ma non abbastanza coerente rispetto alla domanda centr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 domanda centrale è stata individuata ma non ben focalizzata; le sottodomande seguono un ordine logico ma non sono enunciate con precisione e\o chiarezza.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certezza nel definire la domanda cent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es. troppo ampia o generica) e le sottodomand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ordine logico non è coerente con la domanda centr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 domanda centrale non è individuata o è troppo generica; sottodomande domande non pertinenti e\o prive di ordine logico</w:t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tazione complessiv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padocumento"/>
      <w:shd w:fill="auto" w:val="clea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23:00Z</dcterms:created>
  <dc:creator>patroclo</dc:creator>
  <dc:description/>
  <cp:keywords/>
  <dc:language>en-US</dc:language>
  <cp:lastModifiedBy>patroclo</cp:lastModifiedBy>
  <dcterms:modified xsi:type="dcterms:W3CDTF">2006-12-20T13:24:00Z</dcterms:modified>
  <cp:revision>1</cp:revision>
  <dc:subject/>
  <dc:title>GRIGLIA DI VALUTAZIONE DELLA BOZZA DEL PROGETTO DI RICERCA</dc:title>
</cp:coreProperties>
</file>